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L. Dz. SPZZOZ/425/2020</w:t>
        <w:tab/>
        <w:tab/>
        <w:t xml:space="preserve">                             Przysucha, dnia 25 czerwca 2020 roku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4"/>
          <w:szCs w:val="24"/>
        </w:rPr>
        <w:t>INFORMACJA Z SESJI JAWNEJ OTWARCIA OFERT W DNIU 25.06.2020 r W POSTĘPOWANIU O UDZIELENIE ZAMÓWIENIA PUBLICZNEGO P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Dostawa odczynników i dzierżawa analizatorów dla laboratorium SPZZOZ w Przysusze</w:t>
      </w:r>
      <w:r>
        <w:rPr>
          <w:b/>
          <w:sz w:val="28"/>
          <w:szCs w:val="28"/>
        </w:rPr>
        <w:t xml:space="preserve"> </w:t>
      </w:r>
      <w:r>
        <w:rPr>
          <w:b/>
        </w:rPr>
        <w:t>– znak 02/ZP/202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86 ust.5 ustawy z 29.01.2004r. Prawo zamówień publicznych z późniejszymi zmianami SPZZOZ w Przysusze  przekazuje informacje dotyczące:</w:t>
      </w:r>
    </w:p>
    <w:p>
      <w:pPr>
        <w:pStyle w:val="Normal"/>
        <w:rPr/>
      </w:pPr>
      <w:r>
        <w:rPr/>
        <w:t xml:space="preserve">1.Kwoty jaka zamierza przeznaczyć na sfinansowanie zamówienia,  </w:t>
      </w:r>
    </w:p>
    <w:p>
      <w:pPr>
        <w:pStyle w:val="Normal"/>
        <w:rPr/>
      </w:pPr>
      <w:r>
        <w:rPr/>
        <w:t>2.Firmy oraz adresy wykonawców, którzy złożyli oferty w terminie, ceny, termin wykonania zamówienia oraz warunki płatności zawarte w ofertach.</w:t>
      </w:r>
    </w:p>
    <w:p>
      <w:pPr>
        <w:pStyle w:val="Normal"/>
        <w:rPr/>
      </w:pPr>
      <w:r>
        <w:rPr/>
        <w:t>Zamawiający na sfinansowanie w/w zamówienia zamierza przeznaczyć: 951 000,00 zł. w tym na:</w:t>
      </w:r>
    </w:p>
    <w:p>
      <w:pPr>
        <w:pStyle w:val="Normal"/>
        <w:rPr/>
      </w:pPr>
      <w:r>
        <w:rPr/>
        <w:t>Zad. 1 – 131 000,00zł, Zad. 2 – 250 000,00 zł, Zad. 3 – 55 000,00 zł, Zad. 4 – 77 000,00 zł, Zad. 5 – 44 000,00 zł, Zad. 6 – 131 000,00 zł, Zad. 7 – 99 000,00 zł, Zad. 8 – 164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złożonych ofert: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95"/>
        <w:gridCol w:w="1417"/>
        <w:gridCol w:w="1423"/>
        <w:gridCol w:w="1616"/>
        <w:gridCol w:w="145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Zamówienie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zęściowe n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 brutto PL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płatnoś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wykonan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iglo Diagnostyka Laboratorium Sp. z o.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-697 Warszawa, ul.Mrówcza 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Zadanie 1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Zadanie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Zadanie 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Zadanie 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9 920,3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 772,8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 262,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 088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 dn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6 mies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rmator Sp. z o.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7-100 Toruń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Podchorążych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Zadanie 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 621,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 dn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6 mies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che Diagnostics Polska Sp. z o.o.</w:t>
            </w:r>
          </w:p>
          <w:p>
            <w:pPr>
              <w:pStyle w:val="Tekstkomentarza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l.Bobrowiecka 8</w:t>
            </w:r>
          </w:p>
          <w:p>
            <w:pPr>
              <w:pStyle w:val="Tekstkomentarza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-728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Zadanie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Zadanie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Zadanie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Zadanie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Zadanie 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428 902,82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8 876,4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2 347,42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0 347,8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2 85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 dn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6 mies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eckman Coulter Polska Sp. z o.o.</w:t>
            </w:r>
          </w:p>
          <w:p>
            <w:pPr>
              <w:pStyle w:val="Tekstkomentarza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l.Jerozolimskie 181B</w:t>
            </w:r>
          </w:p>
          <w:p>
            <w:pPr>
              <w:pStyle w:val="Tekstkomentarza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-222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Zadanie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490 410,84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 dn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6 mies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ysmex Polska Sp. z o.o.</w:t>
            </w:r>
          </w:p>
          <w:p>
            <w:pPr>
              <w:pStyle w:val="Tekstkomentarza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l. Jerozolimskie 176</w:t>
            </w:r>
          </w:p>
          <w:p>
            <w:pPr>
              <w:pStyle w:val="Tekstkomentarza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-48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Zadanie 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470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0 dn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6 mies.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  <w:t>Dyrektor SPZZOZ w Przysusze</w:t>
      </w:r>
    </w:p>
    <w:p>
      <w:pPr>
        <w:pStyle w:val="Normal"/>
        <w:ind w:left="2124" w:hanging="0"/>
        <w:jc w:val="center"/>
        <w:rPr/>
      </w:pPr>
      <w:r>
        <w:rPr/>
        <w:t>lek. Julian Wróbel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000816011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20:00Z</dcterms:created>
  <dc:creator>SPZZOZ w Przysusze</dc:creator>
  <dc:description/>
  <cp:keywords/>
  <dc:language>en-US</dc:language>
  <cp:lastModifiedBy>Sławek Marasek</cp:lastModifiedBy>
  <cp:lastPrinted>2018-06-04T10:58:00Z</cp:lastPrinted>
  <dcterms:modified xsi:type="dcterms:W3CDTF">2020-06-25T10:00:00Z</dcterms:modified>
  <cp:revision>12</cp:revision>
  <dc:subject/>
  <dc:title>L</dc:title>
</cp:coreProperties>
</file>